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0-02/18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  <w:lang w:val="ru-RU"/>
        </w:rPr>
        <w:t>Г.В.Н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6 феврал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седателя комиссии Галоганова А.П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местителя председателя комиссии Рублева В.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членов комиссии: Бабаянц Е.Е., Ильичёва П.А., Бабенко А.Г., </w:t>
      </w:r>
      <w:r>
        <w:rPr/>
        <w:t>Никифорова А.В.</w:t>
      </w:r>
      <w:r>
        <w:rPr>
          <w:szCs w:val="24"/>
        </w:rPr>
        <w:t>, Ковалевой Л.Н., Тюмина А.С., Абрамовича М.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секретаре Рыбакове С.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 участием </w:t>
      </w:r>
      <w:r>
        <w:rPr>
          <w:color w:val="000000"/>
        </w:rPr>
        <w:t>адвоката Г.В.Н., заявителя К.М.Х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0" w:right="0"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8</w:t>
      </w:r>
      <w:r>
        <w:rPr>
          <w:sz w:val="24"/>
        </w:rPr>
        <w:t>.</w:t>
      </w:r>
      <w:r>
        <w:rPr>
          <w:sz w:val="24"/>
          <w:lang w:val="ru-RU"/>
        </w:rPr>
        <w:t>01</w:t>
      </w:r>
      <w:r>
        <w:rPr>
          <w:sz w:val="24"/>
        </w:rPr>
        <w:t>.201</w:t>
      </w:r>
      <w:r>
        <w:rPr>
          <w:sz w:val="24"/>
          <w:lang w:val="ru-RU"/>
        </w:rPr>
        <w:t>8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ей К.М.Х., Ш.З.Х.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Г.В.Н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ind w:firstLine="720"/>
        <w:jc w:val="both"/>
        <w:rPr/>
      </w:pPr>
      <w:r>
        <w:rPr>
          <w:szCs w:val="24"/>
        </w:rPr>
        <w:t xml:space="preserve">12.01.2018 г. в АПМО поступила жалоба доверителей </w:t>
      </w:r>
      <w:r>
        <w:rPr/>
        <w:t>К.М.Х., Ш.З.Х.</w:t>
      </w:r>
      <w:r>
        <w:rPr>
          <w:szCs w:val="24"/>
        </w:rPr>
        <w:t xml:space="preserve">, в которой сообщается, что заявителем </w:t>
      </w:r>
      <w:r>
        <w:rPr/>
        <w:t>К.М.Х</w:t>
      </w:r>
      <w:r>
        <w:rPr>
          <w:szCs w:val="24"/>
        </w:rPr>
        <w:t xml:space="preserve">. было заключено соглашение с адвокатом </w:t>
      </w:r>
      <w:r>
        <w:rPr/>
        <w:t>Г.В.Н. об осуществлении защиты Ш.З.Х. в рамках уголовного дела, возбужденного и расследуемого в отношение него Следственным управлением УМВД России по г. П.</w:t>
      </w:r>
    </w:p>
    <w:p>
      <w:pPr>
        <w:pStyle w:val="Style23"/>
        <w:ind w:firstLine="720"/>
        <w:jc w:val="both"/>
        <w:rPr/>
      </w:pPr>
      <w:r>
        <w:rPr>
          <w:szCs w:val="24"/>
        </w:rPr>
        <w:t xml:space="preserve">По утверждению заявителей, адвокат ненадлежащим образом исполняла свои профессиональные обязанности в качестве защитника по уголовному делу, а именно: вступила в сговор со следственными органами и осуществляла действия, направленные против интересов подзащитного; ни разу не посетила доверителя в следственном изоляторе; склонила доверителя, изначально отрицавшего свою вину, к даче признательных показаний; нарушила адвокатскую тайну, сообщив следствию детали и обстоятельства, которые подзащитный сообщал исключительно защитнику; обманула доверителя </w:t>
      </w:r>
      <w:r>
        <w:rPr/>
        <w:t>Ш.З.Х. введя в заблуждение относительно ее полномочий для участия в уголовном деле; не предоставила заявителю К.М.Х. ее экземпляр соглашения; не предоставила финансовых документов, подтверждающих получение адвокатом оплаты по соглашению. Адвокату было выплачено вознаграждение в размере 90 000 рублей.</w:t>
      </w:r>
    </w:p>
    <w:p>
      <w:pPr>
        <w:pStyle w:val="Style23"/>
        <w:ind w:firstLine="720"/>
        <w:jc w:val="both"/>
        <w:rPr/>
      </w:pPr>
      <w:r>
        <w:rPr/>
        <w:t>Также в жалобе заявителя К.М.Х. сообщается, что адвокат Г.В.Н. помимо защиты Ш.З.Х. на основании соглашения осуществляла защиту сестры доверительницы Б.И.Х. в рамках возбужденного в отношении нее уголовного дела.</w:t>
      </w:r>
    </w:p>
    <w:p>
      <w:pPr>
        <w:pStyle w:val="Style23"/>
        <w:ind w:firstLine="720"/>
        <w:jc w:val="both"/>
        <w:rPr/>
      </w:pPr>
      <w:r>
        <w:rPr>
          <w:szCs w:val="24"/>
        </w:rPr>
        <w:t xml:space="preserve">По утверждению заявителя, адвокат ненадлежащим образом исполняла свои профессиональные обязанности, а именно: не приобщила к материалам дела, предоставленные </w:t>
      </w:r>
      <w:r>
        <w:rPr/>
        <w:t>К.М.Х. документы; давала неправильные советы своей подзащитной, убедив ее оформить явку с повинной и признать свою вину, чего сама подзащитная изначально делать не собиралась. Адвокату было выплачено вознаграждение в размере 30 000 рублей.</w:t>
      </w:r>
    </w:p>
    <w:p>
      <w:pPr>
        <w:pStyle w:val="Style23"/>
        <w:ind w:firstLine="720"/>
        <w:jc w:val="both"/>
        <w:rPr/>
      </w:pPr>
      <w:r>
        <w:rPr>
          <w:szCs w:val="24"/>
        </w:rPr>
        <w:t>В жалобе заявители ставят вопрос о возбуждении в отношении адвоката дисциплинарного производства и просят привлечь адвоката к дисциплинарной ответственности, а также об обязании адвоката возвратить сумму неотработанной части вознаграждения в размере 80 000 рублей.</w:t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>К жалобе заявителями приложены копии следующих документов: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szCs w:val="24"/>
        </w:rPr>
        <w:t>жалоба Ш.З.Х. от 21.12.2017 г.;</w:t>
      </w:r>
    </w:p>
    <w:p>
      <w:pPr>
        <w:pStyle w:val="Normal"/>
        <w:autoSpaceDE w:val="false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представления, ответ на который не получен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4"/>
        </w:rPr>
        <w:t xml:space="preserve">В заседании комиссии заявитель поддержала доводы жалобы и дополнительно пояснила, что ее основной претензией к адвокату является участие ее в следственном действии после ее отказа от участия в деле. Заявитель не оспаривает то, что заявителем Ш.З.Х. было написано заявление </w:t>
      </w:r>
      <w:r>
        <w:rPr>
          <w:rFonts w:eastAsia="Calibri"/>
          <w:bCs/>
          <w:szCs w:val="24"/>
        </w:rPr>
        <w:t>от 21.12.17 г. об отказе от услуг адвоката Г.В.Н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4"/>
        </w:rPr>
        <w:t>В заседании комиссии адвокат возражала против доводов жалобы, представила материалы адвокатского досье по уголовному делу, соглашение на ведение дела и дополнительно пояснила, что официального письменного отказа от ее участия в деле заявлено не было. Также сообщила о том, что она вернула заявителю часть вознаграждения в размере 40 000 руб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4"/>
        </w:rPr>
        <w:t>Заявитель Ш.З.Х. извещен надлежащим образом о времени и месте рассмотрения дисциплинарного производства, в заседание комиссии не явился, в связи с чём членами комиссии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4"/>
        </w:rPr>
        <w:tab/>
        <w:t>Рассмотрев доводы представления заслушав заявителя и изучив представленные документы, комиссия приходит к следующим выводам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вокат 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В.Н. </w:t>
      </w:r>
      <w:r>
        <w:rPr>
          <w:sz w:val="24"/>
          <w:szCs w:val="24"/>
          <w:lang w:val="ru-RU"/>
        </w:rPr>
        <w:t xml:space="preserve">на основании соглашения с заявителем </w:t>
      </w:r>
      <w:r>
        <w:rPr>
          <w:sz w:val="24"/>
          <w:szCs w:val="24"/>
        </w:rPr>
        <w:t>осуществл</w:t>
      </w:r>
      <w:r>
        <w:rPr>
          <w:sz w:val="24"/>
          <w:szCs w:val="24"/>
          <w:lang w:val="ru-RU"/>
        </w:rPr>
        <w:t>яла</w:t>
      </w:r>
      <w:r>
        <w:rPr>
          <w:sz w:val="24"/>
          <w:szCs w:val="24"/>
        </w:rPr>
        <w:t xml:space="preserve"> защит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Ш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З.Х. в рамках уголовного дела, возбужденного и расследуемого в отношение него Следственным управлением УМВД России по г. П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 1 ч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 Согласно п.п. 6 п. 2 ст. 20 КПЭА, обращение в отношении адвоката должно содержать указание на конкретные действия (бездействие) адвоката, в которых выразилось нарушение им профессиональных обязанностей.</w:t>
      </w:r>
    </w:p>
    <w:p>
      <w:pPr>
        <w:pStyle w:val="Normal"/>
        <w:ind w:firstLine="720"/>
        <w:jc w:val="both"/>
        <w:rPr/>
      </w:pPr>
      <w:r>
        <w:rPr>
          <w:szCs w:val="24"/>
        </w:rPr>
        <w:t>В рассматриваемом дисциплинарном производстве заявителем не представлено надлежащих доказательств неисполнения адвокатом своих профессиональных обязанностей. Так, заявителем не подтвержден какими-либо доказательствами довод жалобы о том, что адвокат вступила в сговор со следственными органами и осуществляла действия, направленные против интересов подзащитного. склонила доверителя, изначально отрицавшего свою вину, к даче признательных показаний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Также материалами настоящего дисциплинарного производства не содержится доказательств, свидетельствующих о том, что адвокат Г.В.Н. обманула доверителя </w:t>
      </w:r>
      <w:r>
        <w:rPr/>
        <w:t>Ш.З.Х. введя в заблуждение относительно ее полномочий для участия в уголовном деле и принимала участие в следственных действий после отказа Ш.З.Х. от ее участия в деле, т.к. комиссии заявителем не был представлен письменный отказ подзащитного от адвоката или какие-либо процессуальные документы, подтверждающие факт такого отказа.</w:t>
      </w:r>
    </w:p>
    <w:p>
      <w:pPr>
        <w:pStyle w:val="Normal"/>
        <w:autoSpaceDE w:val="false"/>
        <w:ind w:firstLine="567"/>
        <w:jc w:val="both"/>
        <w:rPr/>
      </w:pPr>
      <w:r>
        <w:rPr/>
        <w:t>Кроме того, при рассмотрении дисциплинарного производства комиссия последовательно исходит из презумпции добросовестности адвоката, закрепленной в п.п. 1 п. 1 ст. 7 ФЗ «Об адвокатской деятельности и адвокатуре в РФ», п.1 ст. 8 Кодекса профессиональной этики адвоката, опровержении которой, в силу публично-правового характера дисциплинарного производства, возлагается на заявителя. В рассматриваемом дисциплинарном производстве комиссия считает, что доверителем не была оспорена презумпция добросовестности адвоката.</w:t>
      </w:r>
    </w:p>
    <w:p>
      <w:pPr>
        <w:pStyle w:val="Style23"/>
        <w:ind w:firstLine="720"/>
        <w:jc w:val="both"/>
        <w:rPr/>
      </w:pPr>
      <w:r>
        <w:rPr/>
        <w:t>К аналогичным выводам комиссия приходит относительно доводов жалобы о том, что адвокат Г.В.Н. на основании соглашения ненадлежащим образом осуществляла защиту сестры доверительницы Б.И.Х. в рамках возбужденного в отношении нее уголовного дела: данные доводы не подтверждены заявителем надлежащими, достоверными и непротиворечивыми доказательствами, в отсутствие которых комиссия фактически лишена возможности проверить указанные доводы жалобы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lang w:val="ru-RU"/>
        </w:rPr>
      </w:pPr>
      <w:r>
        <w:rPr>
          <w:sz w:val="24"/>
          <w:szCs w:val="24"/>
        </w:rPr>
        <w:t>Таким образом, исследовав фактические обстоятельства дела, комиссия не усматривает в действиях адвоката нарушений этических требований, предъявляемых к адвокатской деятельности</w:t>
      </w:r>
      <w:r>
        <w:rPr>
          <w:lang w:val="ru-RU"/>
        </w:rPr>
        <w:t>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  <w:szCs w:val="24"/>
        </w:rPr>
        <w:t>Одновременно, комиссия оставляет без рассмотрения вопрос о возврате адвокатом неотработанной части вознаграждения, поскольку, согласно ст. 25 ФЗ «Об адвокатской деятельности и адвокатуре в РФ», соглашение об оказании юридической помощи представляет собой гражданско-правовой договор, заключаемый между адвокатом и доверителем. Споры по такому договору подлежат разрешению в порядке, предусмотренном гражданским процессуальным законодательством, и находятся вне пределов компетенции комиссии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  <w:szCs w:val="24"/>
        </w:rPr>
        <w:t xml:space="preserve">На основании изложенного, оценив собранные доказательства, комиссия приходит к выводу об отсутствии в действиях адвоката </w:t>
      </w:r>
      <w:r>
        <w:rPr>
          <w:sz w:val="24"/>
          <w:szCs w:val="24"/>
          <w:lang w:val="ru-RU"/>
        </w:rPr>
        <w:t>Г.В.Н.</w:t>
      </w:r>
      <w:r>
        <w:rPr>
          <w:sz w:val="24"/>
          <w:szCs w:val="24"/>
        </w:rPr>
        <w:t xml:space="preserve"> нарушений ФЗ «Об адвокатской деятельности и адвокатуре в РФ» и Кодекса профессиональной этики адвоката, а также надлежащем исполнении своих обязанностей перед доверител</w:t>
      </w:r>
      <w:r>
        <w:rPr>
          <w:sz w:val="24"/>
          <w:szCs w:val="24"/>
          <w:lang w:val="ru-RU"/>
        </w:rPr>
        <w:t>ями</w:t>
      </w:r>
      <w:r>
        <w:rPr>
          <w:sz w:val="24"/>
          <w:szCs w:val="24"/>
        </w:rPr>
        <w:t xml:space="preserve"> </w:t>
      </w:r>
      <w:r>
        <w:rPr>
          <w:sz w:val="24"/>
          <w:lang w:val="ru-RU"/>
        </w:rPr>
        <w:t>К.М.Х.,</w:t>
      </w:r>
      <w:r>
        <w:rPr>
          <w:sz w:val="24"/>
          <w:szCs w:val="24"/>
          <w:lang w:val="ru-RU"/>
        </w:rPr>
        <w:t xml:space="preserve"> Ш.З.Х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left="0" w:right="0" w:hanging="0"/>
        <w:rPr>
          <w:b/>
          <w:b/>
          <w:sz w:val="24"/>
          <w:highlight w:val="cyan"/>
        </w:rPr>
      </w:pPr>
      <w:r>
        <w:rPr>
          <w:b/>
          <w:sz w:val="24"/>
          <w:highlight w:val="cyan"/>
        </w:rPr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ab/>
        <w:t xml:space="preserve">- о необходимости прекращения дисциплинарного производства в отношении адвоката </w:t>
      </w:r>
      <w:r>
        <w:rPr>
          <w:szCs w:val="24"/>
        </w:rPr>
        <w:t xml:space="preserve">Г.В.Н. </w:t>
      </w:r>
      <w:r>
        <w:rPr/>
        <w:t>ввиду отсутствия в ее действиях (бездействии) нарушений норм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ями К.М.Х., Ш.З.Х.</w:t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left="0" w:right="0"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Галоганов А.П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Cs w:val="24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rFonts w:ascii="Symbol" w:hAnsi="Symbol" w:cs="Symbol"/>
      <w:szCs w:val="24"/>
      <w:highlight w:val="green"/>
      <w:shd w:fill="FFFFFF" w:val="cle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Cs w:val="24"/>
      <w:shd w:fill="FFFFFF" w:val="clea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1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eastAsia="Calibri"/>
      <w:color w:val="000000"/>
      <w:sz w:val="20"/>
      <w:lang w:val="en-US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Indent">
    <w:name w:val="Body Text Indent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eastAsia="zh-CN" w:bidi="ar-SA"/>
    </w:rPr>
  </w:style>
  <w:style w:type="paragraph" w:styleId="14">
    <w:name w:val="Основной текст с отступом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eastAsia="zh-CN" w:bidi="ar-SA"/>
    </w:rPr>
  </w:style>
  <w:style w:type="paragraph" w:styleId="15">
    <w:name w:val="Текст примечания1"/>
    <w:basedOn w:val="Normal"/>
    <w:qFormat/>
    <w:pPr/>
    <w:rPr>
      <w:sz w:val="20"/>
      <w:lang w:val="en-US"/>
    </w:rPr>
  </w:style>
  <w:style w:type="paragraph" w:styleId="Style25">
    <w:name w:val="Тема примечания"/>
    <w:basedOn w:val="15"/>
    <w:next w:val="15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5:15:00Z</dcterms:created>
  <dc:creator>Александр Никифоров</dc:creator>
  <dc:description/>
  <cp:keywords/>
  <dc:language>en-US</dc:language>
  <cp:lastModifiedBy>Елизавета И. Буняшина</cp:lastModifiedBy>
  <cp:lastPrinted>2017-02-17T14:21:00Z</cp:lastPrinted>
  <dcterms:modified xsi:type="dcterms:W3CDTF">2022-04-12T11:02:00Z</dcterms:modified>
  <cp:revision>3</cp:revision>
  <dc:subject/>
  <dc:title>ЗАКЛЮЧЕНИЕ  КВАЛИФИКАЦИОННОЙ КОМИССИИ</dc:title>
</cp:coreProperties>
</file>